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253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МЕЖРЕГИОНАЛЬНОЕ ТЕРРИТОРИАЛЬНОЕ УПРАВЛЕНИЕ                         ФЕДЕРАЛЬНОЙ СЛУЖБЫ ПО НАДЗОРУ В СФЕРЕ ТРАНСПОРТА </w:t>
        <w:br/>
        <w:t>ПО СЕВРО-КАВКАЗСКОМУ ФЕДЕРАЛЬНОМУ ОКРУГУ</w:t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ОКЛАД С РУКОВОДСТВОМ ПО СОБЛЮДЕНИЮ ОБЯЗАТЕЛЬНЫХ ТРЕБОВАНИЙ, ДАЮЩИХ РАЗЪЯСНЕНИЕ, КАКОЕ ПОВЕДЕНИЕ ЯВЛЯЕТСЯ ПРАВОМЕРНЫМ</w:t>
      </w:r>
    </w:p>
    <w:p>
      <w:pPr>
        <w:pStyle w:val="Heading1"/>
        <w:spacing w:lineRule="exact" w:line="322"/>
        <w:ind w:left="0" w:firstLine="1134"/>
        <w:jc w:val="both"/>
        <w:rPr>
          <w:rFonts w:ascii="Times New Roman" w:hAnsi="Times New Roman" w:cs="Times New Roman"/>
          <w:b/>
          <w:b/>
          <w:bCs w:val="false"/>
          <w:i/>
          <w:i/>
          <w:u w:val="single"/>
        </w:rPr>
      </w:pPr>
      <w:r>
        <w:rPr>
          <w:rFonts w:cs="Times New Roman" w:ascii="Times New Roman" w:hAnsi="Times New Roman"/>
          <w:b/>
          <w:bCs w:val="false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р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де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язатель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а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,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с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р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вед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т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р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4"/>
          <w:sz w:val="28"/>
          <w:szCs w:val="28"/>
        </w:rPr>
        <w:t xml:space="preserve"> 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2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-8</w:t>
      </w:r>
      <w:r>
        <w:rPr>
          <w:spacing w:val="-2"/>
          <w:sz w:val="28"/>
          <w:szCs w:val="28"/>
        </w:rPr>
        <w:t>7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фс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)» и</w:t>
      </w:r>
      <w:r>
        <w:rPr>
          <w:spacing w:val="-2"/>
          <w:sz w:val="28"/>
          <w:szCs w:val="28"/>
        </w:rPr>
        <w:t xml:space="preserve"> р</w:t>
      </w:r>
      <w:r>
        <w:rPr>
          <w:sz w:val="28"/>
          <w:szCs w:val="28"/>
        </w:rPr>
        <w:t>азмещ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д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«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». У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е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р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с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ко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в и </w:t>
      </w:r>
      <w:r>
        <w:rPr>
          <w:spacing w:val="7"/>
          <w:sz w:val="28"/>
          <w:szCs w:val="28"/>
        </w:rPr>
        <w:t>предложений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актов</w:t>
      </w:r>
      <w:r>
        <w:rPr>
          <w:sz w:val="28"/>
          <w:szCs w:val="28"/>
        </w:rPr>
        <w:t>,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д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о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сти </w:t>
      </w:r>
      <w:r>
        <w:rPr>
          <w:spacing w:val="-3"/>
          <w:sz w:val="28"/>
          <w:szCs w:val="28"/>
        </w:rPr>
        <w:t>автомобильного транспо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причиной, влекущей со стороны хозяйствующих субъектов неисполнение обязательных требований, установленных действующим законодательством и, как следствие, совершение нарушений, является незнание и нежелание исполнения обязательных требований действующего законодательства со стороны хозяйствующих субъектов, в том числе в пользу получения большей прибыли от осуществляемой деятельности за счет снижения затрат на исполнение требования обеспечения безопасности эксплуатации автотранспортных средств, оформления необходимых документов и, как следствие, уход в теневую сферу оказания транспортных услуг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выявленных нарушений показывает, что в основной массе нарушителей – мелкие частные предприятия и индивидуальные предприниматели с одним-двумя транспортными средствам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 совершения ДТП можно распределить следующим образом:</w:t>
      </w:r>
    </w:p>
    <w:p>
      <w:pPr>
        <w:pStyle w:val="Style21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ческий фактор (состояние здоровья, ошибки управления, квалификация, режим труда и отдыха и т.д.)</w:t>
      </w:r>
    </w:p>
    <w:p>
      <w:pPr>
        <w:pStyle w:val="Style21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ое состояние транспортных средств</w:t>
      </w:r>
    </w:p>
    <w:p>
      <w:pPr>
        <w:pStyle w:val="Style21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 транспортной инфраструктуры и другие внешние фактор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ически, сегодняшняя система управления рисками направлена на последние факторы, которые могут контролироваться через автоматизацию, информатизацию, систему цифровой трансформации. По человеческому фактору предстоит еще очень много работать и решать. В этой связи и динамика снижения происшествий отсутствует, к сожалению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той теме, хотелось бы предоставить дополнительные рекомендации подконтрольным субъектам по соблюдению обязатель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нарушений подконтрольными субъектами транспортной деятельности целесообраз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овести анализ причин и условий возникновения массовых нарушений, разработать меры по организации их устран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ое изучение ответственными должностными лицами и водительским составом требований соответствующих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ониторинг существующей на предприятии системы контроля обеспечения соблюдения требований, предъявляемых к перевоз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на предприятиях ответственность за допускаемые типичные нарушения, в том числе с использованием мер материального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оводить ежемесячный анализ количественных и качественных показателей допущенных нарушений с принятием дополнительных адекватны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Ввести в практику обращения для консультаций в отдел Ространснадзора по разъяснению новых требований нормативных правовых актов, неоднозначных или неясных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устанавливающие обязательные требования к осуществлению деятельности хозяйствующих субъектов, соблюдение которых подлежит проверке в процессе проведения мероприятий по контролю, содержат достаточные для достижения необходимого уровня безопасности перевозок грузов и пассажиров, безопасности дорожного движения положения, которые научно обоснованы и являются доступными для юридических лиц и индивидуальных предпринима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ъяснение новых требований нормативных правовых актов о государственном контроле (надзоре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ранснадзором реализована возможность подачи заявлений через федеральную государственную информационную систему «Единый портал государственных и муниципальных услуг (функций)» на предоставление следующих государственных услуг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рование деятельности по перевозке пассажиров и иных лиц автобусами, так же внесение изменений в реестре лиценз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российского перевозчика к осуществлению международных автомобильных перевозок через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ециальных разрешений на движение по автомобильным дорогам транспортного средства, осуществляющего перевозку опасных грузов, в случае если маршрут или часть маршрута указанного транспортного средства проходит по автомобильным дорогам федерального на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ециальных разрешений на осуществление международных автомобильных перевозок опасных грузов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24 года вступили изменения в Постановление Правительства Российской Федерации от 1 июня 2021 года № 845  «Об утверждении Правил допуска российских перевозчиков к осуществлению международных автомобильных перевозок, признании утратившим силу постановления Правительства Российской Федерации от 1 октября 2020 г. № 1588 и о внесении изменений в некоторые акты Правительства Российской Федерации», утвержденные Постановлением Правительства Российской Федерации от 02 февраля 2024 года № 104.</w:t>
      </w:r>
      <w:r>
        <w:rPr/>
        <w:t xml:space="preserve"> </w:t>
      </w:r>
      <w:r>
        <w:rPr>
          <w:sz w:val="28"/>
          <w:szCs w:val="28"/>
        </w:rPr>
        <w:t>Согласно изменениям  сокращается срок принятия уполномоченным органом решения о допуске российского перевозчика к осуществлению международных автомобильных перевозок с 20 до 5 рабочих дней. Кроме того в Правилах допуска российских перевозчиков к осуществлению международных автомобильных перевозок, утвержденных Постановлением Правительства Российской Федерации от 1 июня 2021 г. №845, уточняется порядок подтверждения надлежащего финансового положения российского перевозчика, сокращается количество документов, необходимых для получения допуска, корректируется порядок заверения заявления, уведомления и иных документов, представляемых российским перевозчиком в уполномоченный орган, устанавливается порядок получения сведений в рамках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4.12.2023 № 2140 «О внесении изменений в постановление Правительства РФ от 10 марта 2022 г. № 336» на 2024 год был продлен мораторий на проведение ряда внеплановых контрольных (надзорных)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ак, внеплановые контрольные (надзорные) мероприятия проводятся при условии согласования с органами прокуратуры по следующим основа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 непосредственной угрозе обороне страны и безопасности государства, по фактам причинения вреда обороне страны и безопасности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выявлении индикаторов риска наруш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-прежнему, часть внеплановых контрольных (надзорных) мероприятий проводится без согласования с органами проку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, инициированные по поручениям Президента Российской Федерации, Председателя Правительства Российской Федерации;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 в рамках регионального государственного лицензионного контроля над осуществлением предпринимательской деятельности в случае поступления жалобы (жалоб) граждан в связи с защитой (восстановлением) своих нарушенных прав и ряд других не подлежат согласованию с органами проку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01 марта 2024 года в силу вступили новые правила движения тяжеловесного и (или) крупногабаритного транспортного средства, согласно постановлению Российской Федерации от 01.12.2023 № 2060 «Об утверждении Правил движения тяжеловесного и (или) крупногабаритного транспортного сред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вила устанавливают, в частности: допустимые массу, нагрузку на ось, на группу осей и габариты транспортного средства; порядок выдачи специального разрешения на движение, включая согласование проекта организации дорожного движения для маршрута; порядок определения размера платы в счет возмещения вреда; требования к движению сельскохозяйственной техники с прицепным оборудованием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же, требованиями приложений №1 (допустимые габариты транспортного средства) и № 3 (допустимая масса транспортного средства) к Правилам движения тяжеловесного и (или) крупногабаритного транспортного средства, утвержденным постановлением Правительства Российской Федерации от 1 декабря 2023 г. № 2060 (далее – Правила), установлены допустимые параметры для </w:t>
      </w:r>
      <w:r>
        <w:rPr>
          <w:rFonts w:cs="Times New Roman" w:ascii="Times New Roman" w:hAnsi="Times New Roman"/>
          <w:sz w:val="28"/>
          <w:szCs w:val="28"/>
          <w:u w:val="single"/>
        </w:rPr>
        <w:t>автоб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тому же, срок выдачи разрешений на движение тяжеловесного и крупногабаритного транспорта сократится до 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ть следования большегрузов будет устанавливаться автоматически на основании данных об автодорогах, внесенных в систему выдачи спецразрешений владельцами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подаче заявки на выдачу спецразрешения система сама сформирует варианты проезда и предложит их перевозчику на выбор. Она автоматически рассчитает плату, которую необходимо внести в счет возмещения вреда, причиненного автодор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действует до 1 марта 203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мещение информации о дорогах общения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03.2022 № 39-ФЗ «О внесении изменений в отдельные законодательные акты Российской Федерации» внесены изменения в Федеральный закон от 08.11.2007 № 257-ФЗ «Об автомобильных дорогах и о дорожной деятельности в Российской Федерации и о внесении изменений в отдельные законодательные акты Российской Федерации» (далее – Федеральный закон № 257-ФЗ), направленные на создание системы контроля за формированием и использованием средств дорожных фондов (далее – СКД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ДФ представляет собой федеральную государственную информационную систему, функционирующую на основе программных, технических средств и информационных технологий, обеспечивающих сбор, обработку, анализ, хранение, предоставление, размещение в информационно-телекоммуникационной сети «Интернет» и использование информации об автомобильных дорогах общего пользования федерального, регионального или межмуниципального, местного значения, о частных автомобильных дорогах общего пользования, дорожной деятельности, данных об объеме и использовании средств Федерального дорожного фонда, дорожных фондов субъектов Российской Федерации и муниципальных дорожных фондов, а также результатов оценки технического состояния автомобильных дорог общего поль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ю информацию по своей подведомственной сети заносят в систему владельцы автодорог. В настоящее время определен и «системный оператор» - Федеральное автономное учреждение «Российский дорожный научно-исследовательский институт» (ФАУ «РосдорНИИ»), за которым закреплены функции по обеспечению технической поддержки данной системы. В задачи оператора входит создание, эксплуатация и модернизация СКДФ, обеспечение межведомственного взаимодействия  и непосредственно предоставление информации. И именно ему доверено передавать информацию по всем несоответствиям, при заполнении системы в Федеральную службу по надзору в сфере транспорта для принятия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ноября 2022 № 464-ФЗ «О внесении изменений в Кодекс Российской Федерации об административных правонарушениях» КоАП РФ дополнен статьей 13.19.5, которой предусмотрена ответственность в отношении владельцев автомобильных дорог общего пользования федерального, регионального, местного значения, а также владельцев частных автомобильных дорог общего пользования за нарушение порядка, способов, сроков размещения информации, либо представление информации не в полном объеме, либо представление недостоверной информации в СКД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татья имеет ограничения вступления в силу в зависимости от формы собственности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ользования федерального значения, регионального или межмуниципального значения – 01.03.20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ользования местного значения и частных – 01.03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граничения и меры поддержки, установленные в 2024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В соответствии с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установлено, что в 2024 году плановые проверки в отношении органов местного самоуправления не проводя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неплановые контрольные (надзорные) мероприятия могут проводиться в исключительных случаях, при условии согласования с органами прокурату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граничения, установленные Постановлением правительства № 336,                    не распространяются на организацию и проведение специальных режимов государственного контроля (надзора) и режима постоянного рей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ланы проведения плановых проверок до 2030 года включаются только плановые контрольные (надзорные) мероприятия только в отношении объектов контроля, отнесенных к категориям чрезвычайно высокого и высокого риска.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ланы проведения плановых контрольных (надзорных) мероприятий до 2030 года не включаются плановые контрольные (надзорные) мероприятия в отношении государственных и муниципальных учреждений дошкольного и начального общего образования, основного общего и среднего общего образования, объекты контроля которых отнесены к категориям чрезвычайно высокого и высокого риска, а в отношении таких учреждений может проводиться профилактический визит продолжительностью один день, не предусматривающий возможность отказа от его про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Федеральным законом от 04 августа 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внесены изменения в Федеральный закон от 31.07.2020 № 248-ФЗ «О государственном контроле (надзоре) и муниципальном контроле в Российской Федерации». Теперь 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ём уведомляет контролируемое лиц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Таким образом,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остановлением Правительства РФ от 12 марта 2022 г. № 353                                   «Об особенностях разрешительной деятельности в Российской Федерации»                с 1 января 2024 года снова введена </w:t>
      </w:r>
      <w:r>
        <w:rPr>
          <w:rFonts w:cs="Times New Roman" w:ascii="Times New Roman" w:hAnsi="Times New Roman"/>
          <w:sz w:val="28"/>
          <w:szCs w:val="28"/>
        </w:rPr>
        <w:t>оплата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 соответствии с Постановлением в отношении лицензирования деятельности по перевозкам пассажиров и иных лиц автобусами оплата государственных пошлин в рамках оказания государственных услуг за предоставление лицензии, внесение изменений в реестр лицензий по заявлениям не требуется до 31 декабря 202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 3 года продлевается действие российских национальных водительских удостоверений, сроки действия которых истекают (истекли) в период с 1 января 2022 года по 31 декабря 202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Субъекты, в отношение которых вынесено административное наказание в виде штрафа за правонарушения, выявленные в ходе контроля, могут оплатить 50% от суммы штрафа в течение 20 суток со дня вынесения постановления по административному де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авила проверки субъектом транспортной инфраструктуры сведений в отношении лиц, принимаемых на работу, непосредственно связанную с обеспечением транспорт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марта 2029 года установлен порядок проверки сведений в отношении лиц, принимаемых на работу, непосредственно связанную с обеспечением транспортной безопасности, или выполняющих такую работу в соответствии с Постановлением Правительства Российской Федерации от 14.11.2022 № 2049 «Об утверждении Правил проверки субъектом транспортной инфраструктуры сведений в отношении лиц, принимаемых на работу, непосредственно связанную с обеспечением транспортной безопасности, или выполняющих такую работу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транспортной инфраструктуры проверяются сведения, указанные в части 1 статьи 10 Закона «О транспортной безопасности». Работу, непосредственно связанную с обеспечением транспортной безопасности, не вправе выполнять лица: имеющие непогашенную или неснятую судимость за совершение умышленного преступления; страдающие психическими заболеваниями, алкоголизмом, наркоманией, токсикоманией, до прекращения в отношении этих лиц диспансерного наблюдения в связи с выздоровлением или стойкой ремиссией;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чем три года; в отношении которых по результатам проверки, проведенной в соответствии с Федеральным законом от 7 февраля 2011 года № 3-ФЗ «О полиции», имеется заключение органов внутренних дел о невозможности допуска к выполнению работ, непосредственно связанных с обеспечением транспортной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Разъяснение неоднозначных или неясных для подконтрольных лиц обязательных требований, в том числе в силу пробелов или коллизий в нормативных правовых а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ижеприведенной таблице представлены обобщенные сведения по соблюдению обязательных требований по наиболее часто задаваемым вопросам подконтрольными су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6"/>
        <w:gridCol w:w="6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ь типового вопроса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, дающее разъяснение, какое поведение является правомер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порядок обжалования постановления по делу об административном правонарушении по ст. 12.21.1 КоАП РФ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иксации административных правонарушений, предусмотренных статьей 12.21.1 КоАП с применением работающих в автоматическом режиме специальных технических средств фиксации административных правонарушений, имеющих функции фото- и киносъемки, видеозаписи, на территории Карачаево-Черкесской Республики, постановления по делам об административных правонарушениях выносятся сотрудниками Центра автоматизированной фиксации административных правонарушений МТУ Ространснадзора по Центральному Федеральному округу (далее – ЦАФА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30.1 и ст.30.3 КоАП РФ постановление по делу об административном правонарушении вынесенное должностным лицом может быть обжаловано - в вышестоящий орган, вышестоящему должностному лицу, в данном случае, в МТУ Ространснадзора по ЦФО - ЦАФАП, либо в районный суд по месту рассмотрения дела в течение десяти суток со дня вручения или получения копии постановл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дминистративного наказания в виде административного штрафа предупреждением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ей 4.1 КоАП РФ предусмотрена возможность замены административного наказания в виде административного штрафа предупреждением. Лицам,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КоАП РФ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платы в размере половины суммы наложенного административного штраф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статьями 13.15, 13.37, 14.31, 14.31.2, частями 5 - 7 статьи 14.32, статьями 14.33, 14.56, 15.21, 15.30, 19.3, частями 1 - 8.1, 9.1 - 39 статьи 19.5, статьями 19.5.1, 19.6, 19.8 - 19.8.2, 19.23, частями 2 и 3 статьи 19.27, статьями 19.28, 19.29, 19.30, 19.33, 19.34, 20.3, частью 2 статьи 20.28 настоящего Кодекс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робная информация о проведении публичного обсуждения размещена на официальном сайте Ространснадзора в сети «Интернет» по адресу: http://www.mtuskfo.ru в разделе: Деятельность/Публичные обсуждения правоприменитель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ем предложений и замечаний по проекту обзора результатов обобщения и анализа правоприменительной практики при организации и осуществлении федерального государственного автодорожного надзора должностными лицами управления осуществляется по адресу: г. Черкесск, ул. Калантаевского, 38 А, тел.: 8 (88782) 28-01-60; е-mail: togadn09@skfo.rostransnadzor.gov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60"/>
      <w:jc w:val="center"/>
      <w:outlineLvl w:val="0"/>
    </w:pPr>
    <w:rPr>
      <w:rFonts w:ascii="Arial" w:hAnsi="Arial" w:eastAsia="Times New Roman" w:cs="Arial"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60"/>
      <w:jc w:val="center"/>
      <w:outlineLvl w:val="1"/>
    </w:pPr>
    <w:rPr>
      <w:rFonts w:ascii="Arial" w:hAnsi="Arial" w:eastAsia="Times New Roman" w:cs="Arial"/>
      <w:bCs/>
      <w:i/>
      <w:iC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jc w:val="center"/>
      <w:outlineLvl w:val="2"/>
    </w:pPr>
    <w:rPr>
      <w:rFonts w:ascii="Arial" w:hAnsi="Arial" w:eastAsia="Times New Roman" w:cs="Arial"/>
      <w:b/>
      <w:bCs/>
      <w:spacing w:val="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Cs/>
      <w:spacing w:val="20"/>
      <w:kern w:val="2"/>
      <w:sz w:val="28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Cs/>
      <w:i/>
      <w:iCs/>
      <w:spacing w:val="10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pacing w:val="6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6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Article">
    <w:name w:val="article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Tahoma"/>
      <w:sz w:val="26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5"/>
    <w:basedOn w:val="Normal"/>
    <w:qFormat/>
    <w:pPr>
      <w:shd w:fill="FFFFFF" w:val="clear"/>
      <w:spacing w:lineRule="exact" w:line="264" w:before="180" w:after="0"/>
      <w:jc w:val="both"/>
    </w:pPr>
    <w:rPr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firstLine="652"/>
      <w:jc w:val="right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41" w:before="240" w:after="0"/>
      <w:ind w:hanging="720"/>
      <w:jc w:val="center"/>
    </w:pPr>
    <w:rPr>
      <w:rFonts w:ascii="Calibri" w:hAnsi="Calibri" w:eastAsia="Calibri" w:cs="Calibri"/>
      <w:sz w:val="23"/>
      <w:szCs w:val="23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Cs w:val="false"/>
      <w:color w:val="2F5496"/>
      <w:spacing w:val="0"/>
      <w:kern w:val="0"/>
      <w:sz w:val="32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520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60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Админ</dc:creator>
  <dc:description/>
  <cp:keywords/>
  <dc:language>en-US</dc:language>
  <cp:lastModifiedBy>Sergey</cp:lastModifiedBy>
  <cp:lastPrinted>2024-11-02T15:21:00Z</cp:lastPrinted>
  <dcterms:modified xsi:type="dcterms:W3CDTF">2024-11-02T12:32:00Z</dcterms:modified>
  <cp:revision>16</cp:revision>
  <dc:subject/>
  <dc:title/>
</cp:coreProperties>
</file>